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5pt;margin-top:19.65pt;width:45.45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93591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RESOLUTION 2009-38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 RESOLUTION consenting to the State of Florida, Department of Transportation’s construction of a </w:t>
      </w:r>
      <w:r>
        <w:rPr/>
        <w:t>NEW INTERCHANGE AT THE MARIETTA AND INTERSTATE 10 (I-10) EXIT</w:t>
      </w:r>
      <w:r>
        <w:rPr>
          <w:caps/>
        </w:rPr>
        <w:t>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WHEREAS</w:t>
      </w:r>
      <w:r>
        <w:rPr/>
        <w:t xml:space="preserve">, pursuant to that certain State of Florida Department of Transportation Project Resolution for State Highway System Projects dated March 27, 2009 (the “FDOT Resolution”), which is attached hereto as </w:t>
      </w:r>
      <w:r>
        <w:rPr>
          <w:b/>
          <w:bCs/>
        </w:rPr>
        <w:t>Exhibit 1</w:t>
      </w:r>
      <w:r>
        <w:rPr/>
        <w:t>, the State of Florida, Department of Transportation (FDOT), desires to construct a new interchange at the Marietta and Interstate 10 (I-10) exit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WHEREAS</w:t>
      </w:r>
      <w:r>
        <w:rPr/>
        <w:t>, FDOT requires consent from the City of Jacksonville in the form of a resolution before it can begin construction of the new interchange; now therefor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 xml:space="preserve">Consent.  </w:t>
      </w:r>
      <w:r>
        <w:rPr/>
        <w:t>The City of Jacksonville hereby approves of and consents to the construction of a new interchange at the Marietta and Interstate 10 exit, as set forth in the FDOT Resolut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42:00Z</dcterms:created>
  <dc:creator>TGross</dc:creator>
  <dc:description/>
  <cp:keywords/>
  <dc:language>en-US</dc:language>
  <cp:lastModifiedBy> </cp:lastModifiedBy>
  <cp:lastPrinted>2005-07-25T16:33:00Z</cp:lastPrinted>
  <dcterms:modified xsi:type="dcterms:W3CDTF">2009-06-03T13:02:00Z</dcterms:modified>
  <cp:revision>5</cp:revision>
  <dc:subject/>
  <dc:title>AN ORDINANCE AMENDING THE CODE OF THE CITY OF JACKSONVILLE ENACTING A REVISED PENSION  SYSTEM AND TRUST FUND FOR GENERAL EMPLO</dc:title>
</cp:coreProperties>
</file>